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15, 2004</w:t>
      </w:r>
    </w:p>
    <w:p>
      <w:pPr>
        <w:pStyle w:val="Normal"/>
        <w:rPr>
          <w:i w:val="false"/>
          <w:i w:val="false"/>
        </w:rPr>
      </w:pPr>
      <w:r>
        <w:rPr>
          <w:i w:val="false"/>
        </w:rPr>
        <w:t>Luke 13:1 – 35</w:t>
      </w:r>
    </w:p>
    <w:p>
      <w:pPr>
        <w:pStyle w:val="Normal"/>
        <w:rPr>
          <w:i w:val="false"/>
          <w:i w:val="false"/>
        </w:rPr>
      </w:pPr>
      <w:r>
        <w:rPr>
          <w:i w:val="false"/>
        </w:rPr>
      </w:r>
    </w:p>
    <w:p>
      <w:pPr>
        <w:pStyle w:val="Normal"/>
        <w:rPr/>
      </w:pPr>
      <w:r>
        <w:rPr>
          <w:i w:val="false"/>
        </w:rPr>
        <w:tab/>
        <w:t xml:space="preserve">Nothing is known for sure about the Galileans slain while offering sacrifice at the temple. The general boldness and rebelliousness of Galileans may have led some to be involved in some sort of stand against Pilate. The governor was generally in trouble with the Jews. He built a large aqueduct to supply water to Jerusalem, but used temple monies for the project. While almost certainly the priests Annas and Caiaphas agreed to the plan, Pilate took the brunt of popular ire. He had also lined his court with shields decorated with the emperor’s likeness, and the Jews objected to this because iconic figures were forbidden in their law. While Pilate held much power through his position as governor, Emperor Augustus had granted special protection to Judaism. The priests often complained about Pilate to Rome, using their religious freedom as the basis for their claims. He was not a nice guy, but probably felt like his position was made difficult by the necessity of keeping the Jewish leaders happy.  He was known to bloodily crush uprisings against Rome by would-be messiahs, and there were many of them, gathering followers and professing to be the saviors of Judea who would drive Rome back to Italy. As to the people killed by the falling tower, the incident again reminds us that everyday life including joys and catastrophes went on all around Jesus as He ministered to His people. </w:t>
      </w:r>
    </w:p>
    <w:p>
      <w:pPr>
        <w:pStyle w:val="Normal"/>
        <w:rPr/>
      </w:pPr>
      <w:r>
        <w:rPr>
          <w:i w:val="false"/>
        </w:rPr>
        <w:tab/>
        <w:t>The question concerning both of these incidents, however, centers on Jesus’ words that if His listeners did not repent they also would die, which is exactly the opposite of His tone earlier in the passage. We know from Jesus’ teaching that He did not mean that if people died they were sinners. What did He mean? One commentator says that Jesus’ examples were linked to individuals, while His warning was directed at the nation, (</w:t>
      </w:r>
      <w:r>
        <w:rPr>
          <w:i w:val="false"/>
          <w:sz w:val="18"/>
          <w:szCs w:val="18"/>
        </w:rPr>
        <w:t>which would be destroyed by Rome in less than forty years</w:t>
      </w:r>
      <w:r>
        <w:rPr>
          <w:i w:val="false"/>
        </w:rPr>
        <w:t xml:space="preserve">). The follow-up parable may support this because it is similar to many used to condemn Israel’s lack of faith. Another possibility may be that while all men and women die, repentance denies death its victory and brings eternal life to the believer. </w:t>
      </w:r>
    </w:p>
    <w:p>
      <w:pPr>
        <w:pStyle w:val="Normal"/>
        <w:rPr>
          <w:i w:val="false"/>
          <w:i w:val="false"/>
        </w:rPr>
      </w:pPr>
      <w:r>
        <w:rPr>
          <w:i w:val="false"/>
        </w:rPr>
        <w:tab/>
        <w:t>Verse 14 again demonstrates the callousness of the religious leaders of the time and reminds us that compassion is more important to God than traditions</w:t>
      </w:r>
    </w:p>
    <w:p>
      <w:pPr>
        <w:pStyle w:val="Normal"/>
        <w:rPr>
          <w:i w:val="false"/>
          <w:i w:val="false"/>
        </w:rPr>
      </w:pPr>
      <w:r>
        <w:rPr>
          <w:i w:val="false"/>
        </w:rPr>
        <w:tab/>
        <w:t xml:space="preserve">Leaven, frequently used as a negative example by Jesus, becomes an example of good in verse 21. When a Christian is placed in the world, he or she can become the bit of good news that spreads throughout the community. </w:t>
      </w:r>
    </w:p>
    <w:p>
      <w:pPr>
        <w:pStyle w:val="Normal"/>
        <w:rPr/>
      </w:pPr>
      <w:r>
        <w:rPr>
          <w:i w:val="false"/>
        </w:rPr>
        <w:tab/>
        <w:t xml:space="preserve">Verses 24-30 tell us that there are many who can live with Jesus in their midst for many years and never understand who He is. That is not God’s fault. Jesus made His reality clear for any who will listen. Note that the passage does not say that those rejected claimed to be believers, but had run to the house when they realized that judgment had come. </w:t>
      </w:r>
    </w:p>
    <w:p>
      <w:pPr>
        <w:pStyle w:val="Normal"/>
        <w:rPr>
          <w:i w:val="false"/>
          <w:i w:val="false"/>
        </w:rPr>
      </w:pPr>
      <w:r>
        <w:rPr>
          <w:i w:val="false"/>
        </w:rPr>
        <w:tab/>
        <w:t xml:space="preserve">As the chapter ends, Luke tells us for the second time that Herod Antipater is seeking Jesus. William Barclay says that to the Jews of those times a “fox” was sly, destructive, and insignificant. </w:t>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38:00Z</dcterms:created>
  <dc:creator>Sue P. Wilson</dc:creator>
  <dc:description/>
  <cp:keywords/>
  <dc:language>en-US</dc:language>
  <cp:lastModifiedBy>Sue P Wilson</cp:lastModifiedBy>
  <dcterms:modified xsi:type="dcterms:W3CDTF">2004-07-15T13:41:00Z</dcterms:modified>
  <cp:revision>8</cp:revision>
  <dc:subject/>
  <dc:title>Genesis 1-2:25</dc:title>
</cp:coreProperties>
</file>